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ite Assessment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me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200 or more word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2160"/>
        <w:gridCol w:w="2070"/>
      </w:tblGrid>
      <w:tr>
        <w:trPr>
          <w:trHeight w:val="256" w:hRule="atLeast"/>
        </w:trPr>
        <w:tc>
          <w:tcPr>
            <w:tcW w:w="937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NVERSIONS – Online and Offline</w:t>
            </w:r>
          </w:p>
        </w:tc>
      </w:tr>
      <w:tr>
        <w:trPr>
          <w:trHeight w:val="256" w:hRule="atLeast"/>
        </w:trPr>
        <w:tc>
          <w:tcPr>
            <w:tcW w:w="2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version Name 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Month]:</w:t>
              <w:br/>
              <w:t>number, quality, or dollar value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Month]:</w:t>
              <w:br/>
              <w:t>number, quality, or dollar value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Month]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, quality, or dollar value</w:t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Example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Lead form Submittals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6 good leads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12 bad lea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3 good lead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4 bad lea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4 good leads</w:t>
            </w:r>
          </w:p>
        </w:tc>
      </w:tr>
      <w:tr>
        <w:trPr>
          <w:trHeight w:val="4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Online Sales: Produc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$12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$21,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$31,200</w:t>
            </w:r>
          </w:p>
        </w:tc>
      </w:tr>
      <w:tr>
        <w:trPr>
          <w:trHeight w:val="3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Phone Sales: Produc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63 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23 s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rPrChange w:id="0" w:author="Gradiva Couzin" w:date="2007-12-30T11:57:00Z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rPrChange w:id="0" w:author="Gradiva Couzin" w:date="2007-12-30T11:57:00Z"/>
              </w:rPr>
              <w:t>54 sales</w:t>
            </w:r>
          </w:p>
        </w:tc>
      </w:tr>
      <w:tr>
        <w:trPr>
          <w:trHeight w:val="38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</w:t>
    </w:r>
    <w:ins w:id="33" w:author="Gradiva Couzin" w:date="2008-01-31T09:32:00Z">
      <w:r>
        <w:rPr>
          <w:sz w:val="18"/>
        </w:rPr>
        <w:t>-2008</w:t>
      </w:r>
    </w:ins>
    <w:r>
      <w:rPr>
        <w:sz w:val="18"/>
      </w:rPr>
      <w:t xml:space="preserve">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</w:r>
    <w:del w:id="34" w:author="Gradiva Couzin" w:date="2008-01-31T09:32:00Z">
      <w:r>
        <w:rPr>
          <w:sz w:val="18"/>
        </w:rPr>
        <w:tab/>
        <w:tab/>
      </w:r>
    </w:del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3:00Z</dcterms:created>
  <dc:creator>Jennifer Grappone and Gradiva Couzin</dc:creator>
  <dc:description/>
  <dc:language>en-US</dc:language>
  <cp:lastModifiedBy>Gradiva Couzin</cp:lastModifiedBy>
  <cp:lastPrinted>2005-12-10T22:37:00Z</cp:lastPrinted>
  <dcterms:modified xsi:type="dcterms:W3CDTF">2008-01-31T17:32:00Z</dcterms:modified>
  <cp:revision>6</cp:revision>
  <dc:subject/>
  <dc:title>SEO: An Hour a Day: Site Assessment Worksheet</dc:title>
</cp:coreProperties>
</file>