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SEO Growth Worksheet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O Room to Grow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search engine status is poor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optimization level is poo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compiled a list of well-matched, popular keywords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SEO team is enthusiastic about making needed chang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nticipate that it will be easy to make text changes to my websit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appropriate personnel availab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the buy-in from the powers-that-be in my organization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a budget for paid search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website faces a low level of competition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discovered untapped markets or SEO opportuniti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site is “buzzworthy” or my organization’s activities are newsworthy.</w:t>
            </w:r>
          </w:p>
        </w:tc>
      </w:tr>
      <w:tr>
        <w:trPr>
          <w:trHeight w:val="49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aign Goals</w:t>
            </w:r>
          </w:p>
        </w:tc>
      </w:tr>
      <w:tr>
        <w:trPr>
          <w:trHeight w:val="49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-2008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6:00Z</dcterms:created>
  <dc:creator>Jennifer Grappone and Gradiva Couzin</dc:creator>
  <dc:description/>
  <dc:language>en-US</dc:language>
  <cp:lastModifiedBy>Gradiva Couzin</cp:lastModifiedBy>
  <cp:lastPrinted>2005-12-10T22:37:00Z</cp:lastPrinted>
  <dcterms:modified xsi:type="dcterms:W3CDTF">2008-01-31T17:33:00Z</dcterms:modified>
  <cp:revision>9</cp:revision>
  <dc:subject/>
  <dc:title>SEO: An Hour a Day: SEO Growth Plan Worksheet</dc:title>
</cp:coreProperties>
</file>