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</w:pBdr>
        <w:jc w:val="center"/>
        <w:rPr>
          <w:color w:val="808080"/>
          <w:sz w:val="36"/>
        </w:rPr>
      </w:pPr>
      <w:r>
        <w:rPr>
          <w:color w:val="808080"/>
          <w:sz w:val="36"/>
        </w:rPr>
        <w:drawing>
          <wp:inline distT="0" distB="0" distL="0" distR="0">
            <wp:extent cx="10007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i/>
          <w:i/>
          <w:sz w:val="22"/>
        </w:rPr>
      </w:pPr>
      <w:r>
        <w:rPr>
          <w:i/>
          <w:sz w:val="22"/>
        </w:rPr>
        <w:t>SEO: An Hour a Day</w:t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color w:val="808080"/>
          <w:sz w:val="40"/>
        </w:rPr>
      </w:pPr>
      <w:r>
        <w:rPr>
          <w:sz w:val="40"/>
        </w:rPr>
        <w:t>Goals Worksheet</w:t>
      </w:r>
    </w:p>
    <w:p>
      <w:pPr>
        <w:pStyle w:val="Heading2"/>
        <w:rPr>
          <w:color w:val="808080"/>
          <w:sz w:val="40"/>
        </w:rPr>
      </w:pPr>
      <w:r>
        <w:rPr>
          <w:color w:val="808080"/>
          <w:sz w:val="40"/>
        </w:rPr>
      </w:r>
    </w:p>
    <w:p>
      <w:pPr>
        <w:pStyle w:val="Heading2"/>
        <w:pBdr>
          <w:top w:val="nil"/>
        </w:pBdr>
        <w:rPr/>
      </w:pPr>
      <w:r>
        <w:rPr>
          <w:rFonts w:eastAsia="Arial"/>
          <w:sz w:val="20"/>
        </w:rPr>
        <w:t xml:space="preserve"> </w:t>
      </w:r>
      <w:r>
        <w:rPr/>
        <w:t>Business Go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Fill in the blanks. Use as many or as few spaces as you need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678"/>
      </w:tblGrid>
      <w:tr>
        <w:trPr/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mary Goal</w:t>
            </w:r>
          </w:p>
        </w:tc>
        <w:tc>
          <w:tcPr>
            <w:tcW w:w="6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Goal</w:t>
            </w:r>
          </w:p>
        </w:tc>
        <w:tc>
          <w:tcPr>
            <w:tcW w:w="6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Goal</w:t>
            </w:r>
          </w:p>
        </w:tc>
        <w:tc>
          <w:tcPr>
            <w:tcW w:w="6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Goal</w:t>
            </w:r>
          </w:p>
        </w:tc>
        <w:tc>
          <w:tcPr>
            <w:tcW w:w="6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Goal</w:t>
            </w:r>
          </w:p>
        </w:tc>
        <w:tc>
          <w:tcPr>
            <w:tcW w:w="6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ebsite Featu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heck all items below that exist on your website or are future goals for the site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1924"/>
        <w:gridCol w:w="3044"/>
      </w:tblGrid>
      <w:tr>
        <w:trPr/>
        <w:tc>
          <w:tcPr>
            <w:tcW w:w="1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is is included on my website now.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is is a goal for the site in the future.</w:t>
            </w:r>
          </w:p>
        </w:tc>
        <w:tc>
          <w:tcPr>
            <w:tcW w:w="19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Excellent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od/Fai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or)</w:t>
            </w:r>
          </w:p>
        </w:tc>
        <w:tc>
          <w:tcPr>
            <w:tcW w:w="3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3668781567"/>
            <w:bookmarkStart w:id="1" w:name="__Fieldmark__0_3668781567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3668781567"/>
            <w:bookmarkStart w:id="3" w:name="__Fieldmark__1_3668781567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porate history, news, and press releas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3668781567"/>
            <w:bookmarkStart w:id="5" w:name="__Fieldmark__2_3668781567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3668781567"/>
            <w:bookmarkStart w:id="7" w:name="__Fieldmark__3_3668781567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ive biographi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3668781567"/>
            <w:bookmarkStart w:id="9" w:name="__Fieldmark__4_3668781567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3668781567"/>
            <w:bookmarkStart w:id="11" w:name="__Fieldmark__5_3668781567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 and service inform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3668781567"/>
            <w:bookmarkStart w:id="13" w:name="__Fieldmark__6_3668781567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3668781567"/>
            <w:bookmarkStart w:id="15" w:name="__Fieldmark__7_3668781567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nline purchasing/donation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3668781567"/>
            <w:bookmarkStart w:id="17" w:name="__Fieldmark__8_3668781567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3668781567"/>
            <w:bookmarkStart w:id="19" w:name="__Fieldmark__9_3668781567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 for existing customers/clients/studen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3668781567"/>
            <w:bookmarkStart w:id="21" w:name="__Fieldmark__10_3668781567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3668781567"/>
            <w:bookmarkStart w:id="23" w:name="__Fieldmark__11_3668781567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 and current even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3668781567"/>
            <w:bookmarkStart w:id="25" w:name="__Fieldmark__12_3668781567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3668781567"/>
            <w:bookmarkStart w:id="27" w:name="__Fieldmark__13_3668781567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s, white paper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3668781567"/>
            <w:bookmarkStart w:id="29" w:name="__Fieldmark__14_3668781567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3668781567"/>
            <w:bookmarkStart w:id="31" w:name="__Fieldmark__15_3668781567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ligious, philosophical, or political content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3668781567"/>
            <w:bookmarkStart w:id="33" w:name="__Fieldmark__16_3668781567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7_3668781567"/>
            <w:bookmarkStart w:id="35" w:name="__Fieldmark__17_3668781567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line request for information (RFI) form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8_3668781567"/>
            <w:bookmarkStart w:id="37" w:name="__Fieldmark__18_3668781567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9_3668781567"/>
            <w:bookmarkStart w:id="39" w:name="__Fieldmark__19_3668781567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in for restricted informa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0_3668781567"/>
            <w:bookmarkStart w:id="41" w:name="__Fieldmark__20_3668781567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1_3668781567"/>
            <w:bookmarkStart w:id="43" w:name="__Fieldmark__21_3668781567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ions for making contact offline or via e-mai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2_3668781567"/>
            <w:bookmarkStart w:id="45" w:name="__Fieldmark__22_3668781567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3_3668781567"/>
            <w:bookmarkStart w:id="47" w:name="__Fieldmark__23_3668781567"/>
            <w:bookmarkEnd w:id="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ions, locations, hours, etc. for brick-and-mortar loca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24_3668781567"/>
            <w:bookmarkStart w:id="49" w:name="__Fieldmark__24_3668781567"/>
            <w:bookmarkEnd w:id="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25_3668781567"/>
            <w:bookmarkStart w:id="51" w:name="__Fieldmark__25_3668781567"/>
            <w:bookmarkEnd w:id="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ys for community to connect with each other on the site (forums, etc.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26_3668781567"/>
            <w:bookmarkStart w:id="53" w:name="__Fieldmark__26_3668781567"/>
            <w:bookmarkEnd w:id="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27_3668781567"/>
            <w:bookmarkStart w:id="55" w:name="__Fieldmark__27_3668781567"/>
            <w:bookmarkEnd w:id="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al materia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28_3668781567"/>
            <w:bookmarkStart w:id="57" w:name="__Fieldmark__28_3668781567"/>
            <w:bookmarkEnd w:id="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29_3668781567"/>
            <w:bookmarkStart w:id="59" w:name="__Fieldmark__29_3668781567"/>
            <w:bookmarkEnd w:id="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ks to other resour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30_3668781567"/>
            <w:bookmarkStart w:id="61" w:name="__Fieldmark__30_3668781567"/>
            <w:bookmarkEnd w:id="6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31_3668781567"/>
            <w:bookmarkStart w:id="63" w:name="__Fieldmark__31_3668781567"/>
            <w:bookmarkEnd w:id="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, games, or entertain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32_3668781567"/>
            <w:bookmarkStart w:id="65" w:name="__Fieldmark__32_3668781567"/>
            <w:bookmarkEnd w:id="6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33_3668781567"/>
            <w:bookmarkStart w:id="67" w:name="__Fieldmark__33_3668781567"/>
            <w:bookmarkEnd w:id="6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trong brand ident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34_3668781567"/>
            <w:bookmarkStart w:id="69" w:name="__Fieldmark__34_3668781567"/>
            <w:bookmarkEnd w:id="6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35_3668781567"/>
            <w:bookmarkStart w:id="71" w:name="__Fieldmark__35_3668781567"/>
            <w:bookmarkEnd w:id="7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 or craft portfol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2" w:name="__Fieldmark__36_3668781567"/>
            <w:bookmarkStart w:id="73" w:name="__Fieldmark__36_3668781567"/>
            <w:bookmarkEnd w:id="7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4" w:name="__Fieldmark__37_3668781567"/>
            <w:bookmarkStart w:id="75" w:name="__Fieldmark__37_3668781567"/>
            <w:bookmarkEnd w:id="7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al materia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6" w:name="__Fieldmark__38_3668781567"/>
            <w:bookmarkStart w:id="77" w:name="__Fieldmark__38_3668781567"/>
            <w:bookmarkEnd w:id="7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8" w:name="__Fieldmark__39_3668781567"/>
            <w:bookmarkStart w:id="79" w:name="__Fieldmark__39_3668781567"/>
            <w:bookmarkEnd w:id="7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specifically for geographically local visito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0" w:name="__Fieldmark__40_3668781567"/>
            <w:bookmarkStart w:id="81" w:name="__Fieldmark__40_3668781567"/>
            <w:bookmarkEnd w:id="8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2" w:name="__Fieldmark__41_3668781567"/>
            <w:bookmarkStart w:id="83" w:name="__Fieldmark__41_3668781567"/>
            <w:bookmarkEnd w:id="8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tware or documents available for downlo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4" w:name="__Fieldmark__42_3668781567"/>
            <w:bookmarkStart w:id="85" w:name="__Fieldmark__42_3668781567"/>
            <w:bookmarkEnd w:id="8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6" w:name="__Fieldmark__43_3668781567"/>
            <w:bookmarkStart w:id="87" w:name="__Fieldmark__43_3668781567"/>
            <w:bookmarkEnd w:id="8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a (pictures, audio, video) available for viewing/download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8" w:name="__Fieldmark__44_3668781567"/>
            <w:bookmarkStart w:id="89" w:name="__Fieldmark__44_3668781567"/>
            <w:bookmarkEnd w:id="8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0" w:name="__Fieldmark__45_3668781567"/>
            <w:bookmarkStart w:id="91" w:name="__Fieldmark__45_3668781567"/>
            <w:bookmarkEnd w:id="9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ma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2" w:name="__Fieldmark__46_3668781567"/>
            <w:bookmarkStart w:id="93" w:name="__Fieldmark__46_3668781567"/>
            <w:bookmarkEnd w:id="9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4" w:name="__Fieldmark__47_3668781567"/>
            <w:bookmarkStart w:id="95" w:name="__Fieldmark__47_3668781567"/>
            <w:bookmarkEnd w:id="9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search func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6" w:name="__Fieldmark__48_3668781567"/>
            <w:bookmarkStart w:id="97" w:name="__Fieldmark__48_3668781567"/>
            <w:bookmarkEnd w:id="9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8" w:name="__Fieldmark__49_3668781567"/>
            <w:bookmarkStart w:id="99" w:name="__Fieldmark__49_3668781567"/>
            <w:bookmarkEnd w:id="9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 help/live contact func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0" w:name="__Fieldmark__50_3668781567"/>
            <w:bookmarkStart w:id="101" w:name="__Fieldmark__50_3668781567"/>
            <w:bookmarkEnd w:id="10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2" w:name="__Fieldmark__51_3668781567"/>
            <w:bookmarkStart w:id="103" w:name="__Fieldmark__51_3668781567"/>
            <w:bookmarkEnd w:id="10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g postings and reader comm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4" w:name="__Fieldmark__52_3668781567"/>
            <w:bookmarkStart w:id="105" w:name="__Fieldmark__52_3668781567"/>
            <w:bookmarkEnd w:id="10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6" w:name="__Fieldmark__53_3668781567"/>
            <w:bookmarkStart w:id="107" w:name="__Fieldmark__53_3668781567"/>
            <w:bookmarkEnd w:id="10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stomer Testimonia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8" w:name="__Fieldmark__54_3668781567"/>
            <w:bookmarkStart w:id="109" w:name="__Fieldmark__54_3668781567"/>
            <w:bookmarkEnd w:id="10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0" w:name="__Fieldmark__55_3668781567"/>
            <w:bookmarkStart w:id="111" w:name="__Fieldmark__55_3668781567"/>
            <w:bookmarkEnd w:id="1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s for your users to help promote your site (email a friend, “Digg this,” etc.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rPr/>
      </w:pPr>
      <w:r>
        <w:rPr/>
        <w:t>Connecting Goals!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Use the following space to indicate any disconnects between your business goals and your site’s current func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versions Table</w:t>
      </w:r>
    </w:p>
    <w:p>
      <w:pPr>
        <w:pStyle w:val="TextBody"/>
        <w:rPr/>
      </w:pPr>
      <w:r>
        <w:rPr/>
        <w:t xml:space="preserve">Fill in the blanks: 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16"/>
        <w:gridCol w:w="1681"/>
        <w:gridCol w:w="1598"/>
        <w:gridCol w:w="1681"/>
      </w:tblGrid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Aud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ver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version Page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sible Entry P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opyright 2006-2008 Jennifer Grappone and Gradiva Couzin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808080"/>
      </w:pBd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43:00Z</dcterms:created>
  <dc:creator>Jennifer Grappone and Gradiva Couzin</dc:creator>
  <dc:description/>
  <dc:language>en-US</dc:language>
  <cp:lastModifiedBy>Gradiva Couzin</cp:lastModifiedBy>
  <cp:lastPrinted>2007-03-09T11:53:00Z</cp:lastPrinted>
  <dcterms:modified xsi:type="dcterms:W3CDTF">2008-01-31T17:35:00Z</dcterms:modified>
  <cp:revision>4</cp:revision>
  <dc:subject/>
  <dc:title>SEO: An Hour a Day: Goals Worksheet</dc:title>
</cp:coreProperties>
</file>