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Optimization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1 (Home Pag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2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3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4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5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6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12:00Z</dcterms:created>
  <dc:creator>Jennifer Grappone and Gradiva Couzin</dc:creator>
  <dc:description>The Site Optimization Worksheet [DOC] Word Document provides a template for detailing the edits you will need on your website.</dc:description>
  <dc:language>en-US</dc:language>
  <cp:lastModifiedBy>Gradiva Couzin</cp:lastModifiedBy>
  <cp:lastPrinted>2005-12-10T22:37:00Z</cp:lastPrinted>
  <dcterms:modified xsi:type="dcterms:W3CDTF">2006-06-23T20:01:00Z</dcterms:modified>
  <cp:revision>4</cp:revision>
  <dc:subject>The Site Optimization Worksheet [DOC] Word Document provides a template for detailing the edits you will need on your website.</dc:subject>
  <dc:title>SEO: An Hour a Day: Site Optimization Worksheet</dc:title>
</cp:coreProperties>
</file>