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</w:pBdr>
        <w:jc w:val="center"/>
        <w:rPr>
          <w:color w:val="808080"/>
          <w:sz w:val="36"/>
        </w:rPr>
      </w:pPr>
      <w:r>
        <w:rPr>
          <w:color w:val="808080"/>
          <w:sz w:val="36"/>
        </w:rPr>
        <w:drawing>
          <wp:inline distT="0" distB="0" distL="0" distR="0">
            <wp:extent cx="100076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dotted" w:sz="4" w:space="1" w:color="808080"/>
          <w:bottom w:val="dotted" w:sz="4" w:space="1" w:color="808080"/>
        </w:pBdr>
        <w:jc w:val="center"/>
        <w:rPr>
          <w:i/>
          <w:i/>
          <w:sz w:val="22"/>
        </w:rPr>
      </w:pPr>
      <w:r>
        <w:rPr>
          <w:i/>
          <w:sz w:val="22"/>
        </w:rPr>
        <w:t>SEO: An Hour a Day</w:t>
      </w:r>
    </w:p>
    <w:p>
      <w:pPr>
        <w:pStyle w:val="Heading2"/>
        <w:pBdr>
          <w:top w:val="dotted" w:sz="4" w:space="1" w:color="808080"/>
          <w:bottom w:val="dotted" w:sz="4" w:space="1" w:color="808080"/>
        </w:pBdr>
        <w:jc w:val="center"/>
        <w:rPr>
          <w:color w:val="808080"/>
          <w:sz w:val="40"/>
        </w:rPr>
      </w:pPr>
      <w:r>
        <w:rPr>
          <w:sz w:val="40"/>
        </w:rPr>
        <w:t>Site Assessment Worksheet</w:t>
      </w:r>
    </w:p>
    <w:p>
      <w:pPr>
        <w:pStyle w:val="Normal"/>
        <w:rPr>
          <w:color w:val="808080"/>
          <w:sz w:val="40"/>
        </w:rPr>
      </w:pPr>
      <w:r>
        <w:rPr>
          <w:color w:val="808080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90"/>
      </w:tblGrid>
      <w:tr>
        <w:trPr>
          <w:trHeight w:val="256" w:hRule="atLeast"/>
        </w:trPr>
        <w:tc>
          <w:tcPr>
            <w:tcW w:w="9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Home Page URL: 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  <w:tc>
          <w:tcPr>
            <w:tcW w:w="8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has a unique HTML page title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page title contains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ontains 200 or more words of HTML text.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ML text on this page contains my exact target keyword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an be reached from the home page of the site by following HTML text links (not pull-downs, login screens, or pop-up windows)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text links from other pages on my site to this page contain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nding Page URL: 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  <w:tc>
          <w:tcPr>
            <w:tcW w:w="8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has a unique HTML page title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page title contains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ontains 200 or more words of HTML text.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ML text on this page contains my exact target keyword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an be reached from the home page of the site by following HTML text links (not pull-downs, login screens, or pop-up windows)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text links from other pages on my site to this page contain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nding Page URL: 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  <w:tc>
          <w:tcPr>
            <w:tcW w:w="8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has a unique HTML page title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page title contains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ontains 200 or more words of HTML text.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ML text on this page contains my exact target keyword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an be reached from the home page of the site by following HTML text links (not pull-downs, login screens, or pop-up windows)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text links from other pages on my site to this page contain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nding Page URL: 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  <w:tc>
          <w:tcPr>
            <w:tcW w:w="8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has a unique HTML page title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page title contains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ontains 200 or more words of HTML text.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ML text on this page contains my exact target keyword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an be reached from the home page of the site by following HTML text links (not pull-downs, login screens, or pop-up windows)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text links from other pages on my site to this page contain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nding Page URL: 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  <w:tc>
          <w:tcPr>
            <w:tcW w:w="8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has a unique HTML page title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page title contains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ontains 200 or more words of HTML text.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ML text on this page contains my exact target keyword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an be reached from the home page of the site by following HTML text links (not pull-downs, login screens, or pop-up windows)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text links from other pages on my site to this page contain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nding Page URL: 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  <w:tc>
          <w:tcPr>
            <w:tcW w:w="8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has a unique HTML page title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page title contains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ontains 200 or more words of HTML text.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ML text on this page contains my exact target keyword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an be reached from the home page of the site by following HTML text links (not pull-downs, login screens, or pop-up windows)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text links from other pages on my site to this page contain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nding Page URL: 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  <w:tc>
          <w:tcPr>
            <w:tcW w:w="8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has a unique HTML page title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page title contains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ontains 200 or more words of HTML text.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ML text on this page contains my exact target keyword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an be reached from the home page of the site by following HTML text links (not pull-downs, login screens, or pop-up windows)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text links from other pages on my site to this page contain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nding Page URL: 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  <w:tc>
          <w:tcPr>
            <w:tcW w:w="8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has a unique HTML page title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page title contains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ontains 200 or more words of HTML text.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ML text on this page contains my exact target keyword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an be reached from the home page of the site by following HTML text links (not pull-downs, login screens, or pop-up windows)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text links from other pages on my site to this page contain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nding Page URL: 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  <w:tc>
          <w:tcPr>
            <w:tcW w:w="8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has a unique HTML page title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page title contains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ontains 200 or more words of HTML text.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ML text on this page contains my exact target keyword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an be reached from the home page of the site by following HTML text links (not pull-downs, login screens, or pop-up windows)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text links from other pages on my site to this page contain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nding Page URL: 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  <w:tc>
          <w:tcPr>
            <w:tcW w:w="8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has a unique HTML page title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page title contains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ontains 200 or more words of HTML text.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ML text on this page contains my exact target keyword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an be reached from the home page of the site by following HTML text links (not pull-downs, login screens, or pop-up windows)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text links from other pages on my site to this page contain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nding Page URL: 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  <w:tc>
          <w:tcPr>
            <w:tcW w:w="8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has a unique HTML page title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page title contains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ontains 200 or more words of HTML text.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ML text on this page contains my exact target keyword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an be reached from the home page of the site by following HTML text links (not pull-downs, login screens, or pop-up windows)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text links from other pages on my site to this page contain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nding Page URL: 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  <w:tc>
          <w:tcPr>
            <w:tcW w:w="8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has a unique HTML page title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page title contains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ontains 200 or more words of HTML text.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ML text on this page contains my exact target keyword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an be reached from the home page of the site by following HTML text links (not pull-downs, login screens, or pop-up windows)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text links from other pages on my site to this page contain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2006, </w:t>
    </w:r>
    <w:r>
      <w:fldChar w:fldCharType="begin"/>
    </w:r>
    <w:r>
      <w:rPr>
        <w:sz w:val="18"/>
        <w:lang w:val="en-US"/>
      </w:rPr>
      <w:instrText xml:space="preserve"> CONTACT _Con-419CDFA71 \c \s \l </w:instrText>
    </w:r>
    <w:r>
      <w:rPr>
        <w:sz w:val="18"/>
        <w:lang w:val="en-US"/>
      </w:rPr>
    </w:r>
    <w:r>
      <w:rPr>
        <w:sz w:val="18"/>
        <w:lang w:val="en-US"/>
      </w:rPr>
      <w:fldChar w:fldCharType="separate"/>
    </w:r>
    <w:r>
      <w:rPr>
        <w:sz w:val="18"/>
        <w:lang w:val="en-US"/>
      </w:rPr>
      <w:t>Jennifer Grappone</w:t>
    </w:r>
    <w:r>
      <w:rPr>
        <w:sz w:val="18"/>
        <w:lang w:val="en-US"/>
      </w:rPr>
    </w:r>
    <w:r>
      <w:rPr>
        <w:sz w:val="18"/>
        <w:lang w:val="en-US"/>
      </w:rPr>
      <w:fldChar w:fldCharType="end"/>
    </w:r>
    <w:r>
      <w:rPr>
        <w:sz w:val="18"/>
      </w:rPr>
      <w:t xml:space="preserve"> &amp; Gradiva Couzin</w:t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2006, </w:t>
    </w:r>
    <w:r>
      <w:fldChar w:fldCharType="begin"/>
    </w:r>
    <w:r>
      <w:rPr>
        <w:sz w:val="18"/>
        <w:lang w:val="en-US"/>
      </w:rPr>
      <w:instrText xml:space="preserve"> CONTACT _Con-419CDFA71 \c \s \l </w:instrText>
    </w:r>
    <w:r>
      <w:rPr>
        <w:sz w:val="18"/>
        <w:lang w:val="en-US"/>
      </w:rPr>
    </w:r>
    <w:r>
      <w:rPr>
        <w:sz w:val="18"/>
        <w:lang w:val="en-US"/>
      </w:rPr>
      <w:fldChar w:fldCharType="separate"/>
    </w:r>
    <w:r>
      <w:rPr>
        <w:sz w:val="18"/>
        <w:lang w:val="en-US"/>
      </w:rPr>
      <w:t>Jennifer Grappone</w:t>
    </w:r>
    <w:r>
      <w:rPr>
        <w:sz w:val="18"/>
        <w:lang w:val="en-US"/>
      </w:rPr>
    </w:r>
    <w:r>
      <w:rPr>
        <w:sz w:val="18"/>
        <w:lang w:val="en-US"/>
      </w:rPr>
      <w:fldChar w:fldCharType="end"/>
    </w:r>
    <w:r>
      <w:rPr>
        <w:sz w:val="18"/>
      </w:rPr>
      <w:t xml:space="preserve"> &amp; Gradiva Couzin</w:t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57530" cy="568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ted" w:sz="4" w:space="1" w:color="808080"/>
      </w:pBd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pPr>
      <w:widowControl w:val="false"/>
      <w:bidi w:val="0"/>
      <w:spacing w:before="0" w:after="120"/>
      <w:ind w:left="1440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5:10:00Z</dcterms:created>
  <dc:creator>Jennifer Grappone and Gradiva Couzin</dc:creator>
  <dc:description>The Site Assessment Worksheet [DOC] Word  Document provides a checklist of factors to quickly assess the current optimization level of your website’s landing pages</dc:description>
  <dc:language>en-US</dc:language>
  <cp:lastModifiedBy>Gradiva Couzin</cp:lastModifiedBy>
  <cp:lastPrinted>2005-12-10T22:37:00Z</cp:lastPrinted>
  <dcterms:modified xsi:type="dcterms:W3CDTF">2006-06-23T20:01:00Z</dcterms:modified>
  <cp:revision>4</cp:revision>
  <dc:subject>The Site Assessment Worksheet [DOC] Word  Document provides a checklist of factors to quickly assess the current optimization level of your website’s landing pages</dc:subject>
  <dc:title>SEO: An Hour a Day: Site Assessment Worksheet</dc:title>
</cp:coreProperties>
</file>