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Goals Worksheet</w:t>
      </w:r>
    </w:p>
    <w:p>
      <w:pPr>
        <w:pStyle w:val="Heading2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Heading2"/>
        <w:pBdr>
          <w:top w:val="nil"/>
        </w:pBdr>
        <w:rPr/>
      </w:pPr>
      <w:r>
        <w:rPr>
          <w:rFonts w:eastAsia="Arial"/>
          <w:sz w:val="20"/>
        </w:rPr>
        <w:t xml:space="preserve"> </w:t>
      </w:r>
      <w:r>
        <w:rPr/>
        <w:t>Business Go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ll in the blanks. Use as many or as few spaces as you ne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8"/>
      </w:tblGrid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oal</w:t>
            </w:r>
          </w:p>
        </w:tc>
        <w:tc>
          <w:tcPr>
            <w:tcW w:w="6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bsite Fea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eck all items below that exist on your website or are future goals for the si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924"/>
        <w:gridCol w:w="3044"/>
      </w:tblGrid>
      <w:tr>
        <w:trPr/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included on my website now.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is a goal for the site in the future.</w:t>
            </w:r>
          </w:p>
        </w:tc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xcell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/Fai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)</w:t>
            </w:r>
          </w:p>
        </w:tc>
        <w:tc>
          <w:tcPr>
            <w:tcW w:w="3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39180419"/>
            <w:bookmarkStart w:id="1" w:name="__Fieldmark__0_13918041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39180419"/>
            <w:bookmarkStart w:id="3" w:name="__Fieldmark__1_13918041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rate history, news, and press releas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39180419"/>
            <w:bookmarkStart w:id="5" w:name="__Fieldmark__2_13918041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39180419"/>
            <w:bookmarkStart w:id="7" w:name="__Fieldmark__3_13918041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iograph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39180419"/>
            <w:bookmarkStart w:id="9" w:name="__Fieldmark__4_13918041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39180419"/>
            <w:bookmarkStart w:id="11" w:name="__Fieldmark__5_13918041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and service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39180419"/>
            <w:bookmarkStart w:id="13" w:name="__Fieldmark__6_13918041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39180419"/>
            <w:bookmarkStart w:id="15" w:name="__Fieldmark__7_139180419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line purchasing/donation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39180419"/>
            <w:bookmarkStart w:id="17" w:name="__Fieldmark__8_139180419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39180419"/>
            <w:bookmarkStart w:id="19" w:name="__Fieldmark__9_139180419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existing customers/clients/stud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39180419"/>
            <w:bookmarkStart w:id="21" w:name="__Fieldmark__10_139180419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39180419"/>
            <w:bookmarkStart w:id="23" w:name="__Fieldmark__11_139180419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 and current ev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39180419"/>
            <w:bookmarkStart w:id="25" w:name="__Fieldmark__12_139180419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39180419"/>
            <w:bookmarkStart w:id="27" w:name="__Fieldmark__13_139180419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s, white pap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39180419"/>
            <w:bookmarkStart w:id="29" w:name="__Fieldmark__14_139180419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39180419"/>
            <w:bookmarkStart w:id="31" w:name="__Fieldmark__15_13918041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igious, philosophical, or political content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39180419"/>
            <w:bookmarkStart w:id="33" w:name="__Fieldmark__16_139180419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39180419"/>
            <w:bookmarkStart w:id="35" w:name="__Fieldmark__17_139180419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request for information (RFI) for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39180419"/>
            <w:bookmarkStart w:id="37" w:name="__Fieldmark__18_139180419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39180419"/>
            <w:bookmarkStart w:id="39" w:name="__Fieldmark__19_139180419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n for restricted inform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39180419"/>
            <w:bookmarkStart w:id="41" w:name="__Fieldmark__20_139180419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39180419"/>
            <w:bookmarkStart w:id="43" w:name="__Fieldmark__21_139180419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 for making contact offline or via e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39180419"/>
            <w:bookmarkStart w:id="45" w:name="__Fieldmark__22_139180419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139180419"/>
            <w:bookmarkStart w:id="47" w:name="__Fieldmark__23_139180419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s, locations, hours, etc. for brick-and-mortar loc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139180419"/>
            <w:bookmarkStart w:id="49" w:name="__Fieldmark__24_139180419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139180419"/>
            <w:bookmarkStart w:id="51" w:name="__Fieldmark__25_139180419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s for community to connect with each other on the site (forums,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139180419"/>
            <w:bookmarkStart w:id="53" w:name="__Fieldmark__26_139180419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139180419"/>
            <w:bookmarkStart w:id="55" w:name="__Fieldmark__27_139180419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mater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139180419"/>
            <w:bookmarkStart w:id="57" w:name="__Fieldmark__28_139180419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139180419"/>
            <w:bookmarkStart w:id="59" w:name="__Fieldmark__29_139180419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s to other re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139180419"/>
            <w:bookmarkStart w:id="61" w:name="__Fieldmark__30_139180419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139180419"/>
            <w:bookmarkStart w:id="63" w:name="__Fieldmark__31_139180419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, games, or entertai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139180419"/>
            <w:bookmarkStart w:id="65" w:name="__Fieldmark__32_139180419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139180419"/>
            <w:bookmarkStart w:id="67" w:name="__Fieldmark__33_139180419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rong brand ident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139180419"/>
            <w:bookmarkStart w:id="69" w:name="__Fieldmark__34_139180419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139180419"/>
            <w:bookmarkStart w:id="71" w:name="__Fieldmark__35_139180419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or craft portfol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139180419"/>
            <w:bookmarkStart w:id="73" w:name="__Fieldmark__36_139180419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139180419"/>
            <w:bookmarkStart w:id="75" w:name="__Fieldmark__37_139180419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specifically for geographically local 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139180419"/>
            <w:bookmarkStart w:id="77" w:name="__Fieldmark__38_139180419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139180419"/>
            <w:bookmarkStart w:id="79" w:name="__Fieldmark__39_139180419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or documents available for downl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139180419"/>
            <w:bookmarkStart w:id="81" w:name="__Fieldmark__40_139180419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139180419"/>
            <w:bookmarkStart w:id="83" w:name="__Fieldmark__41_139180419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 (pictures, audio, video) available for viewing/downloa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139180419"/>
            <w:bookmarkStart w:id="85" w:name="__Fieldmark__42_139180419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139180419"/>
            <w:bookmarkStart w:id="87" w:name="__Fieldmark__43_139180419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m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139180419"/>
            <w:bookmarkStart w:id="89" w:name="__Fieldmark__44_139180419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139180419"/>
            <w:bookmarkStart w:id="91" w:name="__Fieldmark__45_139180419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ed cont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139180419"/>
            <w:bookmarkStart w:id="93" w:name="__Fieldmark__46_139180419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139180419"/>
            <w:bookmarkStart w:id="95" w:name="__Fieldmark__47_139180419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search fu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139180419"/>
            <w:bookmarkStart w:id="97" w:name="__Fieldmark__48_139180419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139180419"/>
            <w:bookmarkStart w:id="99" w:name="__Fieldmark__49_139180419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help/live contact fun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/>
      </w:pPr>
      <w:r>
        <w:rPr/>
        <w:t>Connecting Goals!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se the following space to indicate any disconnects between your business goals and your site’s current func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versions Table</w:t>
      </w:r>
    </w:p>
    <w:p>
      <w:pPr>
        <w:pStyle w:val="TextBody"/>
        <w:rPr/>
      </w:pPr>
      <w:r>
        <w:rPr/>
        <w:t xml:space="preserve">Fill in the blanks: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6"/>
        <w:gridCol w:w="1681"/>
        <w:gridCol w:w="1598"/>
        <w:gridCol w:w="1681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ion Page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Entry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earch Engine Optimization: An Hour a Day</w:t>
    </w:r>
  </w:p>
  <w:p>
    <w:pPr>
      <w:pStyle w:val="Footer"/>
      <w:rPr>
        <w:sz w:val="18"/>
      </w:rPr>
    </w:pPr>
    <w:r>
      <w:rPr>
        <w:sz w:val="18"/>
      </w:rPr>
      <w:t>Goals Worksheet</w:t>
    </w:r>
  </w:p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8:00Z</dcterms:created>
  <dc:creator>Jennifer Grappone</dc:creator>
  <dc:description>The Goals Worksheet [DOC] Word  Document can  be used to clarify your business goals and the goals of your SEO  campaign. This worksheet will help you lay the foundation for your  entire SEO campaign.</dc:description>
  <dc:language>en-US</dc:language>
  <cp:lastModifiedBy>Gradiva Couzin</cp:lastModifiedBy>
  <cp:lastPrinted>2005-12-03T23:09:00Z</cp:lastPrinted>
  <dcterms:modified xsi:type="dcterms:W3CDTF">2006-08-27T04:10:00Z</dcterms:modified>
  <cp:revision>6</cp:revision>
  <dc:subject>The Goals Worksheet [DOC] Word  Document can  be used to clarify your business goals and the goals of your SEO  campaign. This worksheet will help you lay the foundation for your  entire SEO campaign.</dc:subject>
  <dc:title>SEO: An Hour a Day: Goals Worksheet</dc:title>
</cp:coreProperties>
</file>