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ite Optimization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1 (Home Pag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2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3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4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5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99FF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Landing Page 6 (Page Name)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UR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 Tit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ta Keyword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Text/Content Edi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nternal Site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, 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-2008,  &amp;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5:22:00Z</dcterms:created>
  <dc:creator>Jennifer Grappone and Gradiva Couzin</dc:creator>
  <dc:description/>
  <cp:keywords/>
  <dc:language>en-US</dc:language>
  <cp:lastModifiedBy>Gravity Couzin</cp:lastModifiedBy>
  <cp:lastPrinted>2005-12-10T22:37:00Z</cp:lastPrinted>
  <dcterms:modified xsi:type="dcterms:W3CDTF">2010-10-16T05:22:00Z</dcterms:modified>
  <cp:revision>2</cp:revision>
  <dc:subject/>
  <dc:title>SEO: An Hour a Day: Site Optimization Worksheet</dc:title>
</cp:coreProperties>
</file>