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</w:pBdr>
        <w:jc w:val="center"/>
        <w:rPr>
          <w:color w:val="808080"/>
          <w:sz w:val="36"/>
        </w:rPr>
      </w:pPr>
      <w:r>
        <w:rPr>
          <w:color w:val="808080"/>
          <w:sz w:val="36"/>
        </w:rPr>
        <w:drawing>
          <wp:inline distT="0" distB="0" distL="0" distR="0">
            <wp:extent cx="10007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i/>
          <w:i/>
          <w:sz w:val="22"/>
        </w:rPr>
      </w:pPr>
      <w:r>
        <w:rPr>
          <w:i/>
          <w:sz w:val="22"/>
        </w:rPr>
        <w:t>SEO: An Hour a Day</w:t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color w:val="808080"/>
          <w:sz w:val="40"/>
        </w:rPr>
      </w:pPr>
      <w:r>
        <w:rPr>
          <w:sz w:val="40"/>
        </w:rPr>
        <w:t>SEO Growth Worksheet</w:t>
      </w:r>
    </w:p>
    <w:p>
      <w:pPr>
        <w:pStyle w:val="Normal"/>
        <w:rPr>
          <w:color w:val="808080"/>
          <w:sz w:val="40"/>
        </w:rPr>
      </w:pPr>
      <w:r>
        <w:rPr>
          <w:color w:val="808080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90"/>
      </w:tblGrid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O Room to Grow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search engine status is poor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optimization level is poo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compiled a list of well-matched, popular keywords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 SEO team is enthusiastic about making needed change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anticipate that it will be easy to make text changes to my websit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the appropriate personnel availab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the buy-in from the powers-that-be in my organization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a budget for paid search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 website faces a low level of competition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discovered untapped markets or SEO opportunitie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 site is “buzzworthy” or my organization’s activities are newsworthy.</w:t>
            </w:r>
          </w:p>
        </w:tc>
      </w:tr>
      <w:tr>
        <w:trPr>
          <w:trHeight w:val="49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aign Goals</w:t>
            </w:r>
          </w:p>
        </w:tc>
      </w:tr>
      <w:tr>
        <w:trPr>
          <w:trHeight w:val="49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opyright 2006,  &amp; Gradiva Couzin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opyright 2006-2008,  &amp; Gradiva Couzin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530" cy="568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808080"/>
      </w:pBd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pPr>
      <w:widowControl w:val="false"/>
      <w:bidi w:val="0"/>
      <w:spacing w:before="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0:08:00Z</dcterms:created>
  <dc:creator>Jennifer Grappone and Gradiva Couzin</dc:creator>
  <dc:description/>
  <cp:keywords/>
  <dc:language>en-US</dc:language>
  <cp:lastModifiedBy>Gravity Couzin</cp:lastModifiedBy>
  <cp:lastPrinted>2005-12-10T22:37:00Z</cp:lastPrinted>
  <dcterms:modified xsi:type="dcterms:W3CDTF">2010-10-16T00:08:00Z</dcterms:modified>
  <cp:revision>2</cp:revision>
  <dc:subject/>
  <dc:title>SEO: An Hour a Day: SEO Growth Plan Worksheet</dc:title>
</cp:coreProperties>
</file>