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Goals Worksheet</w:t>
      </w:r>
    </w:p>
    <w:p>
      <w:pPr>
        <w:pStyle w:val="Heading2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Heading2"/>
        <w:pBdr>
          <w:top w:val="nil"/>
        </w:pBdr>
        <w:rPr/>
      </w:pPr>
      <w:r>
        <w:rPr>
          <w:rFonts w:eastAsia="Arial"/>
          <w:sz w:val="20"/>
        </w:rPr>
        <w:t xml:space="preserve"> </w:t>
      </w:r>
      <w:r>
        <w:rPr/>
        <w:t>Business Go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ll in the blanks. Use as many or as few spaces as you nee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78"/>
      </w:tblGrid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ary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ebsite Featu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eck all items below that exist on your website or are future goals for the sit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924"/>
        <w:gridCol w:w="3044"/>
      </w:tblGrid>
      <w:tr>
        <w:trPr/>
        <w:tc>
          <w:tcPr>
            <w:tcW w:w="1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is is included on my website now.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is is a goal for the site in the future.</w:t>
            </w:r>
          </w:p>
        </w:tc>
        <w:tc>
          <w:tcPr>
            <w:tcW w:w="19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xcellen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od/Fai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or)</w:t>
            </w:r>
          </w:p>
        </w:tc>
        <w:tc>
          <w:tcPr>
            <w:tcW w:w="3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541214444"/>
            <w:bookmarkStart w:id="1" w:name="__Fieldmark__0_541214444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541214444"/>
            <w:bookmarkStart w:id="3" w:name="__Fieldmark__1_54121444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porate history, news, and press releas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541214444"/>
            <w:bookmarkStart w:id="5" w:name="__Fieldmark__2_541214444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541214444"/>
            <w:bookmarkStart w:id="7" w:name="__Fieldmark__3_541214444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biographi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541214444"/>
            <w:bookmarkStart w:id="9" w:name="__Fieldmark__4_541214444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541214444"/>
            <w:bookmarkStart w:id="11" w:name="__Fieldmark__5_541214444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 and service in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541214444"/>
            <w:bookmarkStart w:id="13" w:name="__Fieldmark__6_541214444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541214444"/>
            <w:bookmarkStart w:id="15" w:name="__Fieldmark__7_541214444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line purchasing/donation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541214444"/>
            <w:bookmarkStart w:id="17" w:name="__Fieldmark__8_541214444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541214444"/>
            <w:bookmarkStart w:id="19" w:name="__Fieldmark__9_541214444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existing customers, clients, and studen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541214444"/>
            <w:bookmarkStart w:id="21" w:name="__Fieldmark__10_541214444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541214444"/>
            <w:bookmarkStart w:id="23" w:name="__Fieldmark__11_541214444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 and current even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541214444"/>
            <w:bookmarkStart w:id="25" w:name="__Fieldmark__12_541214444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541214444"/>
            <w:bookmarkStart w:id="27" w:name="__Fieldmark__13_541214444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s, white pap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541214444"/>
            <w:bookmarkStart w:id="29" w:name="__Fieldmark__14_541214444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541214444"/>
            <w:bookmarkStart w:id="31" w:name="__Fieldmark__15_541214444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igious, philosophical, or political content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541214444"/>
            <w:bookmarkStart w:id="33" w:name="__Fieldmark__16_541214444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541214444"/>
            <w:bookmarkStart w:id="35" w:name="__Fieldmark__17_541214444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ine lead generation form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541214444"/>
            <w:bookmarkStart w:id="37" w:name="__Fieldmark__18_541214444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541214444"/>
            <w:bookmarkStart w:id="39" w:name="__Fieldmark__19_541214444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n for restricted inform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541214444"/>
            <w:bookmarkStart w:id="41" w:name="__Fieldmark__20_541214444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541214444"/>
            <w:bookmarkStart w:id="43" w:name="__Fieldmark__21_541214444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s for making contact offline or via ema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541214444"/>
            <w:bookmarkStart w:id="45" w:name="__Fieldmark__22_541214444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541214444"/>
            <w:bookmarkStart w:id="47" w:name="__Fieldmark__23_541214444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ions, hours of operation, etc., for brick-and-mortar loc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541214444"/>
            <w:bookmarkStart w:id="49" w:name="__Fieldmark__24_541214444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541214444"/>
            <w:bookmarkStart w:id="51" w:name="__Fieldmark__25_541214444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ys for community to connect with each other on the site (forums, etc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541214444"/>
            <w:bookmarkStart w:id="53" w:name="__Fieldmark__26_541214444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541214444"/>
            <w:bookmarkStart w:id="55" w:name="__Fieldmark__27_541214444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ks to other resour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28_541214444"/>
            <w:bookmarkStart w:id="57" w:name="__Fieldmark__28_541214444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29_541214444"/>
            <w:bookmarkStart w:id="59" w:name="__Fieldmark__29_541214444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, games, or entertain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0_541214444"/>
            <w:bookmarkStart w:id="61" w:name="__Fieldmark__30_541214444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1_541214444"/>
            <w:bookmarkStart w:id="63" w:name="__Fieldmark__31_541214444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trong brand ident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2_541214444"/>
            <w:bookmarkStart w:id="65" w:name="__Fieldmark__32_541214444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3_541214444"/>
            <w:bookmarkStart w:id="67" w:name="__Fieldmark__33_541214444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or craft portfol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34_541214444"/>
            <w:bookmarkStart w:id="69" w:name="__Fieldmark__34_541214444"/>
            <w:bookmarkEnd w:id="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35_541214444"/>
            <w:bookmarkStart w:id="71" w:name="__Fieldmark__35_541214444"/>
            <w:bookmarkEnd w:id="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al materi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36_541214444"/>
            <w:bookmarkStart w:id="73" w:name="__Fieldmark__36_541214444"/>
            <w:bookmarkEnd w:id="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37_541214444"/>
            <w:bookmarkStart w:id="75" w:name="__Fieldmark__37_541214444"/>
            <w:bookmarkEnd w:id="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specifically for geographically local visi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38_541214444"/>
            <w:bookmarkStart w:id="77" w:name="__Fieldmark__38_541214444"/>
            <w:bookmarkEnd w:id="7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39_541214444"/>
            <w:bookmarkStart w:id="79" w:name="__Fieldmark__39_541214444"/>
            <w:bookmarkEnd w:id="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 or documents available for downlo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0" w:name="__Fieldmark__40_541214444"/>
            <w:bookmarkStart w:id="81" w:name="__Fieldmark__40_541214444"/>
            <w:bookmarkEnd w:id="8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41_541214444"/>
            <w:bookmarkStart w:id="83" w:name="__Fieldmark__41_541214444"/>
            <w:bookmarkEnd w:id="8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a (pictures, audio, video) available for viewing/downloa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4" w:name="__Fieldmark__42_541214444"/>
            <w:bookmarkStart w:id="85" w:name="__Fieldmark__42_541214444"/>
            <w:bookmarkEnd w:id="8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6" w:name="__Fieldmark__43_541214444"/>
            <w:bookmarkStart w:id="87" w:name="__Fieldmark__43_541214444"/>
            <w:bookmarkEnd w:id="8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m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44_541214444"/>
            <w:bookmarkStart w:id="89" w:name="__Fieldmark__44_541214444"/>
            <w:bookmarkEnd w:id="8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45_541214444"/>
            <w:bookmarkStart w:id="91" w:name="__Fieldmark__45_541214444"/>
            <w:bookmarkEnd w:id="9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search fun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46_541214444"/>
            <w:bookmarkStart w:id="93" w:name="__Fieldmark__46_541214444"/>
            <w:bookmarkEnd w:id="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47_541214444"/>
            <w:bookmarkStart w:id="95" w:name="__Fieldmark__47_541214444"/>
            <w:bookmarkEnd w:id="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 help/live contact fun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6" w:name="__Fieldmark__48_541214444"/>
            <w:bookmarkStart w:id="97" w:name="__Fieldmark__48_541214444"/>
            <w:bookmarkEnd w:id="9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49_541214444"/>
            <w:bookmarkStart w:id="99" w:name="__Fieldmark__49_541214444"/>
            <w:bookmarkEnd w:id="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ys for members of the community to connect with each other on the site (forums, bulletin boards, etc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0" w:name="__Fieldmark__50_541214444"/>
            <w:bookmarkStart w:id="101" w:name="__Fieldmark__50_541214444"/>
            <w:bookmarkEnd w:id="10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51_541214444"/>
            <w:bookmarkStart w:id="103" w:name="__Fieldmark__51_541214444"/>
            <w:bookmarkEnd w:id="10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g postings and reader com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4" w:name="__Fieldmark__52_541214444"/>
            <w:bookmarkStart w:id="105" w:name="__Fieldmark__52_541214444"/>
            <w:bookmarkEnd w:id="10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6" w:name="__Fieldmark__53_541214444"/>
            <w:bookmarkStart w:id="107" w:name="__Fieldmark__53_541214444"/>
            <w:bookmarkEnd w:id="10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stomer testimonials or reviews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8" w:name="__Fieldmark__54_541214444"/>
            <w:bookmarkStart w:id="109" w:name="__Fieldmark__54_541214444"/>
            <w:bookmarkEnd w:id="10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0" w:name="__Fieldmark__55_541214444"/>
            <w:bookmarkStart w:id="111" w:name="__Fieldmark__55_541214444"/>
            <w:bookmarkEnd w:id="1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s for your users to help promote your site (share on Facebook, Digg, etc.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/>
      </w:pPr>
      <w:r>
        <w:rPr/>
        <w:t>Connecting Goals!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Use the following space to indicate any disconnects between your business goals and your site’s current func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versions Table</w:t>
      </w:r>
    </w:p>
    <w:p>
      <w:pPr>
        <w:pStyle w:val="TextBody"/>
        <w:rPr/>
      </w:pPr>
      <w:r>
        <w:rPr/>
        <w:t xml:space="preserve">Fill in the blanks: 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6"/>
        <w:gridCol w:w="1681"/>
        <w:gridCol w:w="1598"/>
        <w:gridCol w:w="1681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Aud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er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ersion Page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sible Landing (Entry) P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pyright 2006-2008 Jennifer Grappone and Gradiva Couzin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0:04:00Z</dcterms:created>
  <dc:creator>Jennifer Grappone and Gradiva Couzin</dc:creator>
  <dc:description/>
  <cp:keywords/>
  <dc:language>en-US</dc:language>
  <cp:lastModifiedBy>Gravity Couzin</cp:lastModifiedBy>
  <cp:lastPrinted>2007-03-09T11:53:00Z</cp:lastPrinted>
  <dcterms:modified xsi:type="dcterms:W3CDTF">2010-10-16T00:36:00Z</dcterms:modified>
  <cp:revision>3</cp:revision>
  <dc:subject/>
  <dc:title>SEO: An Hour a Day: Goals Worksheet</dc:title>
</cp:coreProperties>
</file>